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_GB2312" w:cs="仿宋"/>
          <w:b/>
          <w:b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10"/>
          <w:sz w:val="32"/>
          <w:szCs w:val="32"/>
        </w:rPr>
        <w:t>编号：</w:t>
      </w:r>
      <w:r>
        <w:rPr>
          <w:rFonts w:eastAsia="仿宋_GB2312" w:cs="仿宋" w:ascii="仿宋" w:hAnsi="仿宋"/>
          <w:color w:val="000000"/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-10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构和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参考文本，市县应结合实际进行调整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</w:rPr>
        <w:t>甲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_GB2312"/>
          <w:color w:val="000000"/>
          <w:sz w:val="32"/>
          <w:szCs w:val="32"/>
        </w:rPr>
        <w:t>（人社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</w:rPr>
        <w:t>乙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_GB2312"/>
          <w:color w:val="000000"/>
          <w:sz w:val="32"/>
          <w:szCs w:val="32"/>
        </w:rPr>
        <w:t>（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机构</w:t>
      </w:r>
      <w:r>
        <w:rPr>
          <w:rFonts w:ascii="仿宋" w:hAnsi="仿宋" w:cs="仿宋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乙方地址：</w:t>
      </w:r>
      <w:r>
        <w:rPr>
          <w:rFonts w:ascii="仿宋" w:hAnsi="仿宋" w:cs="仿宋" w:eastAsia="仿宋_GB2312"/>
          <w:color w:val="000000"/>
          <w:sz w:val="32"/>
          <w:szCs w:val="32"/>
          <w:u w:val="single"/>
          <w:lang w:val="en-US" w:eastAsia="zh-CN"/>
        </w:rPr>
        <w:t>按照办学许可证等办学资质上的地点填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_GB2312"/>
          <w:color w:val="000000"/>
          <w:sz w:val="32"/>
          <w:szCs w:val="32"/>
          <w:u w:val="none"/>
          <w:lang w:val="en-US" w:eastAsia="zh-CN"/>
        </w:rPr>
        <w:t>乙方联系人及联系方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</w:rPr>
        <w:t>为贯彻落实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法律法规及相关规定，切实做好补贴性培训机构和项目的组织实施和监督管理工作，经</w:t>
      </w:r>
      <w:r>
        <w:rPr>
          <w:rFonts w:ascii="仿宋" w:hAnsi="仿宋" w:cs="仿宋" w:eastAsia="仿宋_GB2312"/>
          <w:color w:val="000000"/>
          <w:sz w:val="32"/>
          <w:szCs w:val="32"/>
        </w:rPr>
        <w:t>双方平等协商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一、协议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经乙方申请，</w:t>
      </w:r>
      <w:r>
        <w:rPr>
          <w:rFonts w:ascii="仿宋" w:hAnsi="仿宋" w:cs="仿宋" w:eastAsia="仿宋_GB2312"/>
          <w:color w:val="000000"/>
          <w:sz w:val="32"/>
          <w:szCs w:val="32"/>
        </w:rPr>
        <w:t>甲方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审核同意乙方</w:t>
      </w:r>
      <w:r>
        <w:rPr>
          <w:rFonts w:ascii="仿宋" w:hAnsi="仿宋" w:cs="仿宋" w:eastAsia="仿宋_GB2312"/>
          <w:color w:val="000000"/>
          <w:sz w:val="32"/>
          <w:szCs w:val="32"/>
          <w:u w:val="single"/>
          <w:lang w:val="en-US" w:eastAsia="zh-CN"/>
        </w:rPr>
        <w:t>（填写培训范围，应在</w:t>
      </w:r>
      <w:r>
        <w:rPr>
          <w:rFonts w:ascii="仿宋" w:hAnsi="仿宋" w:cs="仿宋" w:eastAsia="仿宋_GB2312"/>
          <w:color w:val="000000"/>
          <w:sz w:val="32"/>
          <w:szCs w:val="32"/>
          <w:u w:val="single"/>
          <w:lang w:eastAsia="zh-CN"/>
        </w:rPr>
        <w:t>相关部门批准职业（工种、专业）和技能等级中选填</w:t>
      </w:r>
      <w:r>
        <w:rPr>
          <w:rFonts w:ascii="仿宋" w:hAnsi="仿宋" w:cs="仿宋" w:eastAsia="仿宋_GB2312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，按照相关规定开展补贴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乙方承诺按照补贴性培训相关规定，在甲方的业务指导和监督管理下，组织开展补贴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二、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自本协议签订之日起</w:t>
      </w: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color w:val="000000"/>
          <w:sz w:val="32"/>
          <w:szCs w:val="32"/>
          <w:lang w:val="en-US" w:eastAsia="zh-CN"/>
        </w:rPr>
        <w:t>年内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" w:hAnsi="仿宋" w:cs="仿宋" w:eastAsia="仿宋_GB2312"/>
          <w:color w:val="000000"/>
          <w:sz w:val="32"/>
          <w:szCs w:val="32"/>
          <w:lang w:val="en-US" w:eastAsia="zh-CN"/>
        </w:rPr>
        <w:t>，如次年协议内容无变动，则自然延续</w:t>
      </w: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甲方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_GB2312"/>
          <w:color w:val="000000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开展的补贴性培训，进行培训开班、日常管理、资金审核和业务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_GB2312"/>
          <w:color w:val="000000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开展的补贴性培训，进行日常检查、随机抽查和培训效果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_GB2312"/>
          <w:color w:val="000000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开展的补贴性培训实施过程中发现的问题进行核查，并依据有关规定进行工作提醒、限期整改、清除目录清单等处理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" w:ascii="仿宋" w:hAnsi="仿宋"/>
          <w:color w:val="000000"/>
          <w:spacing w:val="-4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双方约定的其他情形，由各市县自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;Nimbus Roman No9 L" w:hAnsi="Times New Roman;Nimbus Roman No9 L" w:eastAsia="仿宋_GB2312" w:cs="宋体-18030;方正宋体S-超大字符集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甲方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</w:rPr>
        <w:t>与乙方签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订本协议</w:t>
      </w:r>
      <w:r>
        <w:rPr>
          <w:rFonts w:ascii="仿宋" w:hAnsi="仿宋" w:cs="仿宋" w:eastAsia="仿宋_GB2312"/>
          <w:color w:val="000000"/>
          <w:sz w:val="32"/>
          <w:szCs w:val="32"/>
        </w:rPr>
        <w:t>后，向社会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_GB2312"/>
          <w:color w:val="000000"/>
          <w:sz w:val="32"/>
          <w:szCs w:val="32"/>
        </w:rPr>
        <w:t>布乙方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的机构和补贴性培训项目</w:t>
      </w:r>
      <w:r>
        <w:rPr>
          <w:rFonts w:ascii="仿宋" w:hAnsi="仿宋" w:cs="仿宋" w:eastAsia="仿宋_GB2312"/>
          <w:color w:val="000000"/>
          <w:sz w:val="32"/>
          <w:szCs w:val="32"/>
        </w:rPr>
        <w:t>相关信息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2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开展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提供政策咨询、工作指导，帮助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协调解决培训中出现的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受理、审核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提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交的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资金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申请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符合条件的，按照相关规定及时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拨付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补贴资金（或协调财政部门及时拨付资金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" w:ascii="仿宋" w:hAnsi="仿宋"/>
          <w:color w:val="000000"/>
          <w:spacing w:val="-4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双方约定的其他情形，由各市县自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、乙方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1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按照相关部门批准职业（工种）和等级，开展补贴性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国家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职业标准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本市相关规定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开展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并达到相关审核标准的，享受相应补贴资金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" w:ascii="仿宋" w:hAnsi="仿宋"/>
          <w:color w:val="000000"/>
          <w:spacing w:val="-4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双方约定的其他情形，由各市县自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宋体-18030;方正宋体S-超大字符集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pacing w:val="0"/>
          <w:sz w:val="32"/>
          <w:szCs w:val="32"/>
        </w:rPr>
        <w:t>乙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方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严格按照国家职业标准、甲方审核批准的培训计划组织实施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，不得擅自调整培训计划、调换师资、变更培训场地和设施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严格按照相关规定对报名参加培训人员进行身份、技能等级等资格条件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对参加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的参训人员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，严格进行考勤管理、教学管理和结业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宋体-18030;方正宋体S-超大字符集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主动接受甲方的业务指导、日常管理和监督检查，并如实提供相关材料，对甲方指出的问题积极进行整改</w:t>
      </w:r>
      <w:r>
        <w:rPr>
          <w:rFonts w:ascii="Times New Roman;Nimbus Roman No9 L" w:hAnsi="Times New Roman;Nimbus Roman No9 L" w:cs="宋体-18030;方正宋体S-超大字符集" w:eastAsia="仿宋_GB2312"/>
          <w:color w:val="000000"/>
          <w:spacing w:val="-4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_GB2312" w:cs="仿宋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" w:ascii="仿宋" w:hAnsi="仿宋"/>
          <w:color w:val="000000"/>
          <w:spacing w:val="-4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双方约定的其他情形，由各市县自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1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在履行本协议期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间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出现违反职业培训法律法规及相关规定行为的，按照相关规定进行处理。同时，甲方可根据具体情形进行工作提醒、限期整改、清除目录清单等处理，乙方应按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《黑龙江省政府补贴性职业技能培训管理办法》有关规定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积极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val="en-US" w:eastAsia="zh-CN"/>
        </w:rPr>
        <w:t>乙方在本协议履行期间，有《黑龙江省政府补贴性职业技能培训管理办法》第三十七条情形之一的，甲方可以随时单方面解除本协议。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被解除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协议的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应在甲方指导下妥善做好相关后续工作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" w:ascii="仿宋" w:hAnsi="仿宋"/>
          <w:color w:val="000000"/>
          <w:spacing w:val="-4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双方约定的其他情形，由各市县自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-18030;方正宋体S-超大字符集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</w:rPr>
        <w:t>、其他</w:t>
      </w:r>
      <w:r>
        <w:rPr>
          <w:rFonts w:ascii="Times New Roman;Nimbus Roman No9 L" w:hAnsi="Times New Roman;Nimbus Roman No9 L" w:cs="宋体-18030;方正宋体S-超大字符集" w:eastAsia="黑体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1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甲乙双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经协商一致，可以按照有关规定变更、解除或终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因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补贴性培训项目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调整，乙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经批准的职业（工种、专业）、等级无法满足需求的，本协议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eastAsia="zh-CN"/>
        </w:rPr>
        <w:t>3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甲乙双方就其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他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未尽事宜订立以下补充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</w:rPr>
        <w:t>3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在履行本协议过程中发生争议，甲乙双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应当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协商解决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经协商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未达成一致的，可向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甲方所在地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本协议自甲乙双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盖章并经法定代表人或负责人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签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字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之日起生效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。本协议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一式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份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双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方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各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执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一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份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，具有同等法律效力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甲方：（盖章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            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  <w:lang w:eastAsia="zh-CN"/>
        </w:rPr>
        <w:t>负责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人：（签字）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联系人：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日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  <w:tab/>
        <w:tab/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  <w:tab/>
      </w:r>
      <w:r>
        <w:rPr>
          <w:rFonts w:eastAsia="仿宋_GB2312" w:cs="仿宋" w:ascii="仿宋" w:hAnsi="仿宋"/>
          <w:color w:val="000000"/>
          <w:spacing w:val="-4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" w:ascii="仿宋" w:hAnsi="仿宋"/>
          <w:color w:val="000000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_GB2312"/>
          <w:color w:val="000000"/>
          <w:spacing w:val="-4"/>
          <w:sz w:val="32"/>
          <w:szCs w:val="32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05" w:hanging="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6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roid Sans" w:hAnsi="Tahoma;Droid Sans" w:cs="Tahoma;Droid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;Nimbus Roman No9 L" w:hAnsi="Times New Roman;Nimbus Roman No9 L" w:eastAsia="宋体;方正书宋_GBK" w:cs="Times New Roman;Nimbus Roman No9 L"/>
      <w:color w:val="000000"/>
      <w:sz w:val="24"/>
    </w:rPr>
  </w:style>
  <w:style w:type="paragraph" w:styleId="UserStyle1">
    <w:name w:val="UserStyle_1"/>
    <w:basedOn w:val="Normal"/>
    <w:qFormat/>
    <w:pPr/>
    <w:rPr>
      <w:rFonts w:ascii="Tahoma;Droid Sans" w:hAnsi="Tahoma;Droid Sans" w:cs="Tahoma;Droid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8:00Z</dcterms:created>
  <dc:creator>Administrator</dc:creator>
  <dc:description/>
  <dc:language>en-US</dc:language>
  <cp:lastModifiedBy>greatwall</cp:lastModifiedBy>
  <cp:lastPrinted>2023-12-18T11:37:00Z</cp:lastPrinted>
  <dcterms:modified xsi:type="dcterms:W3CDTF">2024-01-04T1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AA24AD114420B5CFC084CFF6A33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