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Times New Roman;Nimbus Roman No9 L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首届黑龙江省博士后创新创业大赛（揭榜领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技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需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总表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单位（公章）：                                                      年   月   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51"/>
        <w:gridCol w:w="3782"/>
        <w:gridCol w:w="2953"/>
        <w:gridCol w:w="2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榜单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需求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所属领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及联系电话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Style16"/>
        <w:ind w:firstLine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Noto Sans Mono CJK H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/>
    <w:rPr>
      <w:rFonts w:ascii="PingFang SC;Noto Sans Mono CJK HK" w:hAnsi="PingFang SC;Noto Sans Mono CJK HK" w:eastAsia="PingFang SC;Noto Sans Mono CJK HK" w:cs="PingFang SC;Noto Sans Mono CJK H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rFonts w:ascii="Calibri;DejaVu Sans" w:hAnsi="Calibri;DejaVu Sans" w:eastAsia="宋体;方正书宋_GBK" w:cs="Times New Roman;Nimbus Roman No9 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25:00Z</dcterms:created>
  <dc:creator>greatwall</dc:creator>
  <dc:description/>
  <dc:language>en-US</dc:language>
  <cp:lastModifiedBy>greatwall</cp:lastModifiedBy>
  <dcterms:modified xsi:type="dcterms:W3CDTF">2025-04-03T18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