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Heading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九届亚洲冬季运动会拟记大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运动员和教练员名单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32"/>
          <w:szCs w:val="32"/>
          <w:lang w:val="en-US" w:eastAsia="zh-CN"/>
        </w:rPr>
      </w:pPr>
      <w:r>
        <w:rPr>
          <w:rFonts w:eastAsia="Calibri;DejaVu Sans" w:cs="Calibri;DejaVu Sans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运动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范可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 省冰上训练中心运动员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第九届亚洲冬季运动会短道速滑女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3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米接力冠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王欣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 省冰上训练中心运动员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第九届亚洲冬季运动会短道速滑女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eastAsia="zh-CN"/>
        </w:rPr>
        <w:t>3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米接力冠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宁忠岩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 省冰上训练中心运动员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第九届亚洲冬季运动会速度滑冰男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eastAsia="zh-CN"/>
        </w:rPr>
        <w:t>15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米冠军、男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米冠军、男子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短距离团体追逐冠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杨滨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 省冰上训练中心运动员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第九届亚洲冬季运动会速度滑冰女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eastAsia="zh-CN"/>
        </w:rPr>
        <w:t>3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米冠军、女子团体追逐冠军，女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eastAsia="zh-CN"/>
        </w:rPr>
        <w:t>15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米亚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李心鹏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省雪上训练中心运动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第九届亚洲冬季运动会自由式滑雪男子空中技巧项目冠军、空中技巧混合团体冠军，男子双人同步季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陈玲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省雪上训练中心运动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第九届亚洲冬季运动会越野滑雪女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eastAsia="zh-CN"/>
        </w:rPr>
        <w:t>4×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公里接力冠军，女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公里（自由技术）第四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lang w:val="en-US" w:eastAsia="zh-CN"/>
        </w:rPr>
        <w:t>7.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池春雪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省雪上训练中心运动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第九届亚洲冬季运动会越野滑雪女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eastAsia="zh-CN"/>
        </w:rPr>
        <w:t>4×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公里接力冠军，女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公里（自由技术）季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lang w:val="en-US" w:eastAsia="zh-CN"/>
        </w:rPr>
        <w:t>8.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杨婧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 省冬季运动与后备人才管理中心运动员 第九届亚洲冬季运动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短道速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女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3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米接力冠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lang w:val="en-US" w:eastAsia="zh-CN"/>
        </w:rPr>
        <w:t>9.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高亭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 省冬季运动与后备人才管理中心运动员 第九届亚洲冬季运动会速度滑冰男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米冠军、男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5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米冠军、男子短距离团队追逐冠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lang w:val="en-US" w:eastAsia="zh-CN"/>
        </w:rPr>
        <w:t>10.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臧一泽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 哈尔滨体育学院冬季奥林匹克学院教师、运动员 第九届亚洲冬季运动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短道速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女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3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米接力冠军，女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5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米季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二、教练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eastAsia="zh-CN"/>
        </w:rPr>
        <w:t>刘广彬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省冰上训练中心教练员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第九届亚洲冬季运动会上，所执教运动员高亭宇夺得速度滑冰男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米冠军、男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5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米冠军、男子短距离团队追逐冠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eastAsia="zh-CN"/>
        </w:rPr>
        <w:t>岳海涛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省雪上训练中心教练员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第九届亚洲冬季运动会上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所执教运动员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李心鹏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夺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自由式滑雪男子空中技巧项目冠军、空中技巧混合团体冠军、男子双人同步季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 xml:space="preserve">王  岩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省雪上训练中心教练员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第九届亚洲冬季运动会上，所执教运动员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陈玲双、池春雪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夺得女子</w:t>
      </w: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>4×5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公里接力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冠军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孟红莲夺得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女子个人短距离（传统技术）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亚军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池春雪夺得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女子</w:t>
      </w: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公里（自由技术）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季军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陈玲双夺得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女子</w:t>
      </w: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公里（自由技术）第四名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毕禹新夺得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男子混合接力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亚军及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短距离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季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范宏文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哈尔滨体育学院冬季奥林匹克学院速度滑冰教研室教师、省短道速滑队教练员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第九届亚洲冬季运动会上，所执教运动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臧一泽夺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短道速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女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3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米接力冠军、女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5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米季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 xml:space="preserve">杨丽娟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牡丹江市冬季运动项目训练中心教练员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第九届亚洲冬季运动会上，所执教运动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宁忠岩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夺得速度滑冰男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米冠军、男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5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米冠军、男子短距离团体追逐冠军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殷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速度滑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女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亚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、女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5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季军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kern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Administrator</dc:creator>
  <dc:description/>
  <dc:language>en-US</dc:language>
  <cp:lastModifiedBy>greatwall</cp:lastModifiedBy>
  <dcterms:modified xsi:type="dcterms:W3CDTF">2025-02-21T18:2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B5AB86DB657E2003AB86733709147</vt:lpwstr>
  </property>
  <property fmtid="{D5CDD505-2E9C-101B-9397-08002B2CF9AE}" pid="3" name="KSOProductBuildVer">
    <vt:lpwstr>2052-11.8.2.10125</vt:lpwstr>
  </property>
</Properties>
</file>