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24"/>
          <w:lang w:eastAsia="zh-CN" w:bidi="ar"/>
        </w:rPr>
      </w:pPr>
      <w:r>
        <w:rPr>
          <w:rFonts w:eastAsia="方正小标宋简体" w:cs="Times New Roman;Nimbus Roman No9 L"/>
          <w:color w:val="000000"/>
          <w:kern w:val="0"/>
          <w:sz w:val="24"/>
          <w:szCs w:val="44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24"/>
          <w:szCs w:val="44"/>
          <w:lang w:val="en-US" w:eastAsia="zh-CN" w:bidi="ar"/>
        </w:rPr>
        <w:t>年度省评系列（专业）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24"/>
          <w:szCs w:val="44"/>
          <w:lang w:eastAsia="zh-CN" w:bidi="ar"/>
        </w:rPr>
        <w:t>高级职称评审计划</w:t>
      </w:r>
    </w:p>
    <w:tbl>
      <w:tblPr>
        <w:tblW w:w="145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5092"/>
        <w:gridCol w:w="2464"/>
        <w:gridCol w:w="1560"/>
        <w:gridCol w:w="2024"/>
        <w:gridCol w:w="1214"/>
        <w:gridCol w:w="1323"/>
      </w:tblGrid>
      <w:tr>
        <w:trPr>
          <w:tblHeader w:val="true"/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评审委员会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呈报材料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评审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组建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电话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045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工业技术工程专业评审委员会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省工信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杨一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82632134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信息技术工程专业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工艺美术系列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生态环境工程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生态环境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赵  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113022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建设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（不含哈尔滨市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住建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刘继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3642908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交通运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省交通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姜  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87560045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水利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水利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王舒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62831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煤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省国资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潘  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82877075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安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应急管理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许柠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010350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市场监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市场监管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许在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97908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广播电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广播电视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孙月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89846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播音主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林业草原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林草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李伟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340609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粮食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粮食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丁大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3601874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医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药监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伟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313097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非医疗卫生机构药学专业评审委员会（省直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4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物流快递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专业评审委员会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邮政管理局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于福大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979909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通信管理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徐  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3005901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体育教练员专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体育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郭静璐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8019730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防护师专业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证员专业评审委员会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司法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王婷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296169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律师系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司法鉴定人专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陈伏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297165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系列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审委员会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省文旅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王  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640333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物博物专业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图书资料专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群众文化专业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党校教师专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委党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赵倩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6358739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技工学校正高级讲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人社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杨  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130117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资源工程专业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省自然资源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胡喜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5603733</w:t>
            </w:r>
          </w:p>
        </w:tc>
      </w:tr>
      <w:tr>
        <w:trPr>
          <w:trHeight w:val="5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中小学正高级教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教育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刘超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3664414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中等职业学校正高级讲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石航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3643467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实验技术专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陈保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3626030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农业系列评审委员会（全省正高、省直副高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农业农村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周  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621974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审计专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审计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刘权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563024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自然科学研究系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科技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何  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628386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哲学社会科学研究系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社科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黄  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808203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档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系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档案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王  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7701827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新闻系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委宣传部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胡思颖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3643342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出版系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委宣传部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黄芳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8622722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经济系列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审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社科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黄  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2808203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系列评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会计系列评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委员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财政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郑云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53672082</w:t>
            </w:r>
          </w:p>
        </w:tc>
      </w:tr>
      <w:tr>
        <w:trPr>
          <w:trHeight w:val="4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卫生系列评审委员会（省直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待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省卫健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敬石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85971115</w:t>
            </w:r>
          </w:p>
        </w:tc>
      </w:tr>
    </w:tbl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98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Nimbus Roman No9 L" w:hAnsi="Arial;Nimbus Roman No9 L" w:eastAsia="宋体;方正书宋_GBK" w:cs="Times New Roman;Nimbus Roman No9 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cp:lastPrinted>2024-07-23T00:18:00Z</cp:lastPrinted>
  <dcterms:modified xsi:type="dcterms:W3CDTF">2024-07-26T11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D8196D1F547A1B15772469F68B5F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